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angle;Courier New" w:ascii="Bangle;Courier New" w:hAnsi="Bangle;Courier New"/>
          <w:sz w:val="36"/>
          <w:szCs w:val="36"/>
        </w:rPr>
        <w:t>“</w:t>
      </w:r>
      <w:r>
        <w:rPr>
          <w:rFonts w:eastAsia="Bangle;Courier New" w:cs="Bangle;Courier New" w:ascii="Bangle;Courier New" w:hAnsi="Bangle;Courier New"/>
          <w:sz w:val="36"/>
          <w:szCs w:val="36"/>
        </w:rPr>
        <w:t xml:space="preserve"> </w:t>
      </w:r>
      <w:r>
        <w:rPr>
          <w:rFonts w:cs="Bangle;Courier New" w:ascii="Bangle;Courier New" w:hAnsi="Bangle;Courier New"/>
          <w:b/>
          <w:sz w:val="36"/>
          <w:szCs w:val="36"/>
        </w:rPr>
        <w:t>Levante Prof</w:t>
      </w:r>
      <w:r>
        <w:rPr>
          <w:rFonts w:cs="Bangle;Courier New" w:ascii="Bangle;Courier New" w:hAnsi="Bangle;Courier New"/>
          <w:sz w:val="36"/>
          <w:szCs w:val="36"/>
        </w:rPr>
        <w:t xml:space="preserve"> “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i/>
          <w:i/>
          <w:sz w:val="36"/>
          <w:szCs w:val="36"/>
        </w:rPr>
      </w:pPr>
      <w:r>
        <w:rPr>
          <w:rFonts w:cs="Bangle;Courier New" w:ascii="Bangle;Courier New" w:hAnsi="Bangle;Courier New"/>
          <w:b/>
          <w:i/>
          <w:sz w:val="36"/>
          <w:szCs w:val="36"/>
        </w:rPr>
        <w:t>Fiera del Levante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32"/>
          <w:szCs w:val="32"/>
        </w:rPr>
      </w:pPr>
      <w:r>
        <w:rPr>
          <w:rFonts w:cs="Bangle;Courier New" w:ascii="Bangle;Courier New" w:hAnsi="Bangle;Courier New"/>
          <w:b/>
          <w:sz w:val="32"/>
          <w:szCs w:val="32"/>
        </w:rPr>
        <w:t>12 / 15  MARZO 2023</w:t>
      </w:r>
    </w:p>
    <w:p>
      <w:pPr>
        <w:pStyle w:val="Normal"/>
        <w:rPr>
          <w:rFonts w:ascii="Bangle;Courier New" w:hAnsi="Bangle;Courier New" w:cs="Bangle;Courier New"/>
          <w:b/>
          <w:b/>
          <w:sz w:val="32"/>
          <w:szCs w:val="32"/>
        </w:rPr>
      </w:pPr>
      <w:r>
        <w:rPr>
          <w:rFonts w:cs="Bangle;Courier New" w:ascii="Bangle;Courier New" w:hAnsi="Bangle;Courier New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CATALOGO ESPOSI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 compilare in stampatello leggibil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 presente  modello  deve  pervenire   in  lingua  italiana  ed  inglese</w:t>
      </w: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8"/>
          <w:szCs w:val="28"/>
        </w:rPr>
        <w:t>entro e non oltre il 15 FEBBRAIO 2023 unitamente all’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pena il mancato inserimento nel catalogo ufficiale della manifestazion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gione Sociale 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izzo _____________________________ Località 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 __________ Prov. ______ Nazione 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______________ Fax ______________ E-mail 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to Web __________________________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eologia 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D.M.P. Srl declina ogni responsabilità derivante da eventuali  errori od omissioni nella stampa del Catalogo Ufficial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Non si assume nessuna responsabilità per il mancato inserimento degli espositori che non abbiano provveduto a far pervenire il modulo debitamente compilato nei tempi previsti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</w: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Timbro e firma leggibi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.M.P. SRL  –  Via  del  Fontanile  Arenato, 144  –  00163 Roma - Tel. / Fax  06 6634333 - E-mail:  info@dmpsrl.e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.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TTE  RAPPRESENTAT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Ragione Sociale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ndirizzo _________________________________ Località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CAP _______ Prov. ______ Nazione _________ Tel. ________________ Fax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-mail ____________________ Sito Web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Merceologia 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Ragione Sociale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ndirizzo _________________________________ Località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CAP _______ Prov. ______ Nazione _________ Tel. ________________ Fax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-mail ____________________ Sito Web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Merceologia 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Ragione Sociale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ndirizzo _________________________________ Località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CAP _______ Prov. ______ Nazione _________ Tel. ________________ Fax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-mail ____________________ Sito Web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erceologia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Ragione Sociale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ndirizzo _________________________________ Località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CAP _______ Prov. ______ Nazione _________ Tel. ________________ Fax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-mail ____________________ Sito Web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erceologia 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4:00Z</dcterms:created>
  <dc:creator>barbara</dc:creator>
  <dc:description/>
  <cp:keywords/>
  <dc:language>en-US</dc:language>
  <cp:lastModifiedBy>Utente Windows</cp:lastModifiedBy>
  <dcterms:modified xsi:type="dcterms:W3CDTF">2022-07-21T09:58:00Z</dcterms:modified>
  <cp:revision>6</cp:revision>
  <dc:subject/>
  <dc:title>“ Levante Prof “</dc:title>
</cp:coreProperties>
</file>